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TTTTTTTTTTTTTT   CCCCCCCCCCCCCCC   SSSSSSSSSSSS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TT         CCC           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TT         CCC           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TT         CCC               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TT         CCC                      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TT         CCC                      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TT         CCCCCCCCCCCCCCC   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&lt;&lt;&lt; A TACTICAL COMBAT SIMULATOR &gt;&gt;&gt;&gt;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gt;&gt;&gt;&gt;Copyright 1989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: Michael J. Feldh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    A Shareware program for wargamers   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                                        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If you like this program. Send $15.00 to: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                                        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      Michael J. Feldhake               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      P.O. Box 47054                    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      Indianapolis, IN 46247-0054       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S is a utility program that allows two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movement of company size combat units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place mines, set spot zones, scout area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, set obstructions (such as blown bridges),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, and call in artillery fire and ground support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CS to play your own designed game. Or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 to play a premade game like "Panzer Lea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 two parts about this program is its re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satility. Since each player has his daily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see what the computer tells you.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good sound tactics and intelligence practices to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your opponent. The versatility of TCS is limi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ation. TCS can also be used for many different scenar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fferent times of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S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To run TCS, you need 256K memory, any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n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The maximum number of combat units is 200 p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The maximum number of obstructions is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The maximum number of mines is 40 p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The maximum number of zones is 100 p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ice feature of TCS is the map. TCS uses grid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to and from. Don't understand!? When you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n a map to TCS, it is in the form Ncoord Wcoor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od and Wcoord are integer numbers from 0 to 65535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 map location. The position 0 North 0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the LOWER LEFT HAND SIDE of the map! So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is straight up. The north numbers go higher as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o the north. And the farther you go east, the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st numbers go! This is the Square Grid system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1  2  3  4  5  6  7  8  9 10 11 12 13 14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---------------------------------------------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8 |     |     |     |     |     |     |     |  |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|  -  -  -  -  -  -  -  -  -  -  -  -  -  -  |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6 |     |     |     |     |     |     |     |  |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|  -  -  -  -  -  -  -  -  -  -  -  -  -  -  |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4 |     |     |     |     |     |     |     |  |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|  -  -  -  -  -  -  -  -  -  -  -  -  -  -  |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2 |     |     |     |     |     |     |     |  |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|     |     |     |     |     |     |    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0 ---------------------------------------------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1  2  3  4  5  6  7  8  9 10 11 12 13 14 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p shows what I mean about the square gri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p shows about half of the grid lines (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-' or '|'). Notice that the map is numbered on all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for ease of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actual map that TCS uses to play 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the map and keep it with you. This way is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 to the realistic player. Because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battle fields and overlay the grid lines to 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. All TCS really does anyway is keep track of wha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o is moving to what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day as you begin a new game or continue an o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sk for your password for the da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may be up to 10 characters in length. Enter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The program uses this to let you get into and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and other information while protecting it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ESC&gt;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SC&gt; (escape) key allows you to get out of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, SET UP ZONES, ENTER UNITS, and the OBSTRUCTIONS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you are at their top menus. All other routin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PECI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ver get in trouble and hit a wrong key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sked to enter something. Hit &lt;CR&gt; or enter a zero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back to the menu you want. A zero in thi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nothing. So you ar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ITEM ONE 1&gt;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 can start playing, you will need to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. If you have recalled an old game, then you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part again. The screen will display twent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with movement factors beside them. It will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t ID# on the top right. Enter the ID# (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/numeric only and no more than five in length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unit (i.e. 345.) The number of units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will prompt you to enter a unit type of the uni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just created. Enter the LETTER of the type of unit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now prompt you for the units North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eric coordinate. If your not sure wha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do not want to place the unit yet. Press &lt;C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 Then it will prompt you for the West coordinate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you did for the North coordinate. If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on one of previous inputs. Enter a -1 for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ID# to delete the last un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until you have entered all your units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 at the ENTER UNIT ID# prompt when complete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to the next player or take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Once back at the main menu. You may no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selection again! However, you may now use ENTER UNI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you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ITEM TWO 2&gt; Enter un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routine will allow you to do many things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view your units and positions. Select a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ither assign it a new location, call in artillery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a unit, assemble, or deploy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there are three different classes of unit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determine what you can do with that unit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CLASS 1, is the class in which all regular units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 These are all units except the artillery and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. CLASS 2 units are the artillery units. And CLASS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are the transport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PL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play of the units shows the unit's ID#,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factor, present location and location head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list nine units at a time. This display will show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that are not discussed here. See the Deploy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ly Points, Transports, and Artillery sec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.DOC for more information. But for now, continue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may use the view keys (UP/DOWN ARROWS, PageUP, PageD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OME) to see and scan through your units. Press &lt;P&gt;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a unit. Then, enter the number (1-9) that IDs the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ES OF UNI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have entered the units ID# of the un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If the unit is a CLASS 1 unit type, then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's ID# and type show below. The progra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to enter the New North Coordinate. Ente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 and 65535 and press &lt;CR&gt;. The progra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to enter the New West Coordinate. Agai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press &lt;CR&gt;. You have just given the uni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move to. This is how we move our unit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what you have entered, then press &lt;SPACE BAR&gt; to o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-&gt; to nullify the order. If you did not place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reated it. The program will first ask you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North and Wes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unit is a CLASS 2 unit, class 2 again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lery units, the program will prompt you to enter &lt;M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unit or &lt;F&gt; to assign the unit a fire-miss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move the unit, Again, assign it a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anting to assign a fire-mission to the un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prompt you for a north coordinate and a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. This is the target information. Again &lt;SPACE BA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k it and &lt;-&gt; to nullify it. See the section on Arti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DVANC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unit is a CLASS 3 unit, class 3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units. The program will prompt you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 to move, &lt;P&gt; to pick up a unit or a &lt;D&gt; to drop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 If you want to use the transport unit to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nit, Press &lt;P&gt;. Then enter the unit's ID#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port. If your transport unit has already trans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t. And you are at that location you want. Press &lt;D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off the carried unit. That will now release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trans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the "ARROW UP/DOWN, PGUP, PGDN, HOME &lt;P for pick unit&gt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 Press &lt;ESC&gt; to return to the main menu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ITEM THREE 3&gt; Place M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lection will ask for your passwor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your mines if there are any. It will ask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location (two entries) for your next mine.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view your mines press &lt;CR&gt; twice (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t to create a new location) and then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s as you wi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a mine at a location will alert the player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 unit onto that location, that his unit has ran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 You can now take that unit and take off damage 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 Just like in the real world, when you run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. You have up to twenty mines in this gam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set. You may not reset or change it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ITEM FOUR 4&gt; See Ob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lection will allow you to do two things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view the obstructions. Secon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create a new obstru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bstruction in TCS represents a point on a ma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not move on. A good example of a obstruction is a 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 If at location 12N 5W (that is north coordinate #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est coordinate # 5) there is a bridge that extend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river. You want to blow the bridge so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cross over the river with on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ed units. You will then set an obstruction at 12N 5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w make that armored unit stop before it 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idge and therefore prevents it from cross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ITEM FIVE 5&gt; Set up z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most complex part of TCS. And it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un. This area will allow you to create two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. An AREA type and a LINE type. A zone is an are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that you are observing. A good example of a zo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ccupy a small village. North of this village i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plain. This plain could be defined as a rectangl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e north and 7 points to the east. Se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0   21   22   23   24   25   26   27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3   o------------------------------ p2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         |                .              |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2   |                .              |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       |                .              |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1   |                .              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         |       ....grass plain....     |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   |                .              |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         |                .              |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9   |                .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         |                .              |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8   p1(town)----------------------- o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7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1 represents the town. And p2 represents the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hich defines the length and depth of the area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. The o's represent the corners of the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ctangle (a six by seven area) is an AREA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. If any of your oppenent's units (except air un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into this predefined area. The game will al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ing player during the MOVE UNITS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type of zone is the LINE type.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observe a narrow gap or one selected point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0   21   22   23   24   25   26   2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3                      p2(town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              |           /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2    --trees--     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            |       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1              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                  /      |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/     --hil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            /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9      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          /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8  p1(trees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7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ime p1 is located in some trees. And p2 is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presents a town. Since you cannot see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and look through the thick trees. The line is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bserved. And for each location on the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points are viewed also. This is the LIN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in this selection will allow you to ob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and create your zones. If you are cre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. TCS will ask you for fiv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E NORTH:    ;this is the north coordin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se of your new zone. (p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E WEST:     ;this is the west coordin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se of your new zone. (p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OT NORTH:    ;this is the north coordinat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efines either the are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. (p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OT WEST:     ;this is the west coordinat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efines either the are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. (p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:          ;this is the type of zone. 1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A type and 2 for LIN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Zones use X, Y coordinates on a Cartesia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is will allow you to use any point wea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or the line is going North, South, East, or Wes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see, these two types of zones could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good use. During the move phase of the game. If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zones becomes occupied by the opponent.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that zone. See the Zones and Scouts se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ITEM SIX 6&gt; Mo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heart and sole of TCS. And thi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a great many things. It would be useless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but I will provide a shortened version. This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what happens and what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 x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p  Unit x is moved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bstructions are checked for sa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pponents units 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s are checked around unit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unit is a scout or spott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s "plus" 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mines (both player and opponent) ar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sam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l opponent's artillery strikes are chec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= x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x not =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 all zones for any units sp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st all air activity of opponents (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those located in safe area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 = playe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player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n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ain this is the shortened version of the algorith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shows you how TCS's Move Mode works.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get slow depending on the amount of your uni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. But it does a thorough job. A few points 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If a unit makes contact with the enemy. That un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top. You will have to give it a new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it going again. This is done so you won't run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y. Although thats possible in real life. Your com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will have to determine the outcome. The SC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TER PLANE, and Air Units are exceptions to thi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Besides just giving contacts. TCS will also aler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artillery fire, zone activity, air activity, and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base's found by your sc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Every time the program needs to alert a player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. The program will ask for a password and then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ITEM SEVEN AND E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of these are obvious in their functions. On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se. They both save the game.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five .BIN files that contains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ing to your game. The five .BIN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.BIN   16000 Bytes   ;contains all un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E.BIN    2000 Bytes   ;contains all zo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ES.BIN    160 Bytes   ;contains all m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.BIN       80 Bytes   ;contains all ob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If these files do not exist on the disk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th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not noticed. TCS does not provide a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section. Since TCS can be played during any 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 could not provide all of the situations that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See the ADVANCE.DOC for more inf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should be enough to get you started. Use TCS a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going to the ADVANCE.DOC. That covers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ut useful t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have written this program to be as close to realism a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get it. There are some flaws (not bugs) in TCS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voided. If you have any suggestions, PLEASE writ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try to accommodate 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THE END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